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移交国家工作人员登记备案信息数据清单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青铜峡市公安局出入境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宁夏回族自治区国家工作人员因私出国（境）管理暂行规定》的有关规定，现将我单位登记备案人员数据资料移交你处（具体信息数据清单附后），请核收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共计：新增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人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更新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 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 xml:space="preserve">撤销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印章采集单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移交人签名：                               （公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953——                       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44"/>
          <w:szCs w:val="44"/>
        </w:rPr>
        <w:t>接收</w:t>
      </w:r>
      <w:r>
        <w:rPr>
          <w:sz w:val="44"/>
          <w:szCs w:val="44"/>
        </w:rPr>
        <w:t>国家工作人员登记备案信息数据回执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已收到你单位国家工作人员登记备案人员信息数据资料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共计：新增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人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更新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 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sz w:val="28"/>
          <w:szCs w:val="28"/>
        </w:rPr>
        <w:t xml:space="preserve">撤销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印章采集单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收人员签名：                           （公章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953——3665201              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12:00Z</dcterms:created>
  <dc:creator>微软中国</dc:creator>
  <dc:description/>
  <dc:language>en-US</dc:language>
  <cp:lastModifiedBy>Administrator</cp:lastModifiedBy>
  <cp:lastPrinted>2015-07-01T14:13:00Z</cp:lastPrinted>
  <dcterms:modified xsi:type="dcterms:W3CDTF">2018-08-03T03:12:00Z</dcterms:modified>
  <cp:revision>2</cp:revision>
  <dc:subject/>
  <dc:title>移交国家工作人员登记备案信息数据清单</dc:title>
</cp:coreProperties>
</file>